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влечение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бщественно-полезному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учающегося (йся) ________ класса МБОУ-Юрьевской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60" w:right="1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ст.34 п.4 ФЗ «Об образовании в Российской Федерации» № 273-ФЗ (принят Государственной Думой 21.12.2012г., одобрен Советом Федерации 26.12.2012г.) осведомлен (а) о добровольности участия в трудовой и другой общественно-полезной деятельности обучающихся и даю согласие на привлечение своего ребёнка к следующим видам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: сезонная уборка территории от растительных остатков (работа с граблями, тяпкой, веник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практика на пришкольном участке: механическая обработка почвы ручными орудиями труда, посев семян и высадка рассады, полив грядок, клумб из леек, шлан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акции: очистка территории от безопасного мусора, мероприятия по охране растений, родников; проведение экологических исследований и экскурс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ая деятельность: помощь ветеранам и одиноким людям, целевые акции общественного и трудово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неурочной деятельности: посещение кружков прикладной направленности, проектная и опытническая работа, краеведческие исследования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, связанная с самообслуживанием: ремонт наглядных пособий и книг, уход за комнатными растениями, дежурство по школе (мыть и подметать полы в своих классах, убирать классную до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_________________________ дат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бучающегося (с 14 лет) ___________________________________ дата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6:00Z</dcterms:created>
  <dc:creator>User</dc:creator>
  <dc:description/>
  <cp:keywords/>
  <dc:language>en-US</dc:language>
  <cp:lastModifiedBy>User</cp:lastModifiedBy>
  <cp:lastPrinted>2020-01-21T13:28:00Z</cp:lastPrinted>
  <dcterms:modified xsi:type="dcterms:W3CDTF">2020-01-21T11:33:00Z</dcterms:modified>
  <cp:revision>3</cp:revision>
  <dc:subject/>
  <dc:title/>
</cp:coreProperties>
</file>